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>2016</w:t>
      </w:r>
      <w:r>
        <w:rPr>
          <w:rFonts w:ascii="华文中宋" w:hAnsi="华文中宋" w:cs="华文中宋" w:eastAsia="华文中宋"/>
          <w:bCs/>
          <w:sz w:val="44"/>
          <w:szCs w:val="44"/>
        </w:rPr>
        <w:t>年度劳动出版“技能雏鹰”奖学金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评定发放工作流程图</w:t>
      </w:r>
    </w:p>
    <w:p>
      <w:pPr>
        <w:pStyle w:val="Normal"/>
        <w:ind w:firstLine="372"/>
        <w:rPr>
          <w:rFonts w:ascii="仿宋_GB2312" w:hAnsi="仿宋_GB2312" w:eastAsia="仿宋_GB2312" w:cs="华文中宋"/>
          <w:bCs/>
          <w:sz w:val="32"/>
          <w:szCs w:val="44"/>
          <w:lang w:val="en-US" w:eastAsia="en-US"/>
        </w:rPr>
      </w:pPr>
      <w:r>
        <w:rPr>
          <w:rFonts w:eastAsia="仿宋_GB2312" w:cs="华文中宋" w:ascii="仿宋_GB2312" w:hAnsi="仿宋_GB2312"/>
          <w:bCs/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0485</wp:posOffset>
                </wp:positionH>
                <wp:positionV relativeFrom="paragraph">
                  <wp:posOffset>156845</wp:posOffset>
                </wp:positionV>
                <wp:extent cx="1955165" cy="193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9380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 xml:space="preserve">3.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各学校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2016.05.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前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确定工作联系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公告评选消息和评选办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综合考察核实推荐学生资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推荐获奖学生名单公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汇总材料并上报省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报材料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份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</w:rPr>
                              <w:t>《申请表》（含推荐信）②公示材料③学校相关信息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3.95pt;height:152.6pt;mso-wrap-distance-left:9.05pt;mso-wrap-distance-right:9.05pt;mso-wrap-distance-top:0pt;mso-wrap-distance-bottom:0pt;margin-top:12.35pt;mso-position-vertical-relative:text;margin-left:30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 xml:space="preserve">3. 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各学校</w:t>
                      </w: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2016.05.10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前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</w:rPr>
                        <w:t>确定工作联系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</w:rPr>
                        <w:t>公告评选消息和评选办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</w:rPr>
                        <w:t>综合考察核实推荐学生资格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</w:rPr>
                        <w:t>推荐获奖学生名单公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</w:rPr>
                        <w:t>汇总材料并上报省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上报材料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份）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-6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6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pacing w:val="-6"/>
                        </w:rPr>
                        <w:t>《申请表》（含推荐信）②公示材料③学校相关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22860</wp:posOffset>
                </wp:positionV>
                <wp:extent cx="1955165" cy="1427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427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 xml:space="preserve">2.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各省厅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2016.03.3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前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/>
                              <w:t>确定工作联系人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确定学校及学生名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下发文件至各学校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上报奖学金评审委员会材料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上报材料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）：</w:t>
                            </w:r>
                          </w:p>
                          <w:p>
                            <w:pPr>
                              <w:pStyle w:val="Normal"/>
                              <w:ind w:left="198" w:hanging="198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</w:rPr>
                              <w:t>①</w:t>
                            </w:r>
                            <w:r>
                              <w:rPr>
                                <w:spacing w:val="-6"/>
                              </w:rPr>
                              <w:t>省厅工作联系人及联系方式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3.95pt;height:112.4pt;mso-wrap-distance-left:9.05pt;mso-wrap-distance-right:9.05pt;mso-wrap-distance-top:0pt;mso-wrap-distance-bottom:0pt;margin-top:1.8pt;mso-position-vertical-relative:text;margin-left:130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 xml:space="preserve">2. 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各省厅</w:t>
                      </w: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2016.03.30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前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.</w:t>
                      </w:r>
                      <w:r>
                        <w:rPr/>
                        <w:t>确定工作联系人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</w:rPr>
                        <w:t>确定学校及学生名额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</w:rPr>
                        <w:t>下发文件至各学校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上报奖学金评审委员会材料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上报材料（</w:t>
                      </w:r>
                      <w:r>
                        <w:rPr/>
                        <w:t>1</w:t>
                      </w:r>
                      <w:r>
                        <w:rPr/>
                        <w:t>份）：</w:t>
                      </w:r>
                    </w:p>
                    <w:p>
                      <w:pPr>
                        <w:pStyle w:val="Normal"/>
                        <w:ind w:left="198" w:hanging="198"/>
                        <w:rPr>
                          <w:spacing w:val="-6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6"/>
                        </w:rPr>
                        <w:t>①</w:t>
                      </w:r>
                      <w:r>
                        <w:rPr>
                          <w:spacing w:val="-6"/>
                        </w:rPr>
                        <w:t>省厅工作联系人及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835</wp:posOffset>
                </wp:positionH>
                <wp:positionV relativeFrom="paragraph">
                  <wp:posOffset>240030</wp:posOffset>
                </wp:positionV>
                <wp:extent cx="195516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590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部办公厅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 xml:space="preserve">2016.0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各省厅下发文件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3.95pt;height:46.5pt;mso-wrap-distance-left:9.05pt;mso-wrap-distance-right:9.05pt;mso-wrap-distance-top:0pt;mso-wrap-distance-bottom:0pt;margin-top:18.9pt;mso-position-vertical-relative:text;margin-left:-46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1.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部办公厅</w:t>
                      </w: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 xml:space="preserve">2016.0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向各省厅下发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43815</wp:posOffset>
                </wp:positionV>
                <wp:extent cx="219075" cy="0"/>
                <wp:effectExtent l="0" t="38100" r="0" b="3810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3.45pt" to="304.45pt,3.4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7310</wp:posOffset>
                </wp:positionH>
                <wp:positionV relativeFrom="paragraph">
                  <wp:posOffset>5715</wp:posOffset>
                </wp:positionV>
                <wp:extent cx="310515" cy="0"/>
                <wp:effectExtent l="0" t="38100" r="635" b="3810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0.45pt" to="129.7pt,0.4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7275</wp:posOffset>
                </wp:positionH>
                <wp:positionV relativeFrom="paragraph">
                  <wp:posOffset>161925</wp:posOffset>
                </wp:positionV>
                <wp:extent cx="635" cy="273050"/>
                <wp:effectExtent l="38100" t="635" r="38100" b="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2.75pt" to="383.25pt,34.2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635</wp:posOffset>
                </wp:positionH>
                <wp:positionV relativeFrom="paragraph">
                  <wp:posOffset>120015</wp:posOffset>
                </wp:positionV>
                <wp:extent cx="1955165" cy="1958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958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5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评审委员会办公室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2016.06.0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复核上报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编制全国汇总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汇总材料上报奖学金评审委员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报材料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份）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全国申请汇总表②《申请表》全国汇总③公示材料全国汇总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3.95pt;height:154.25pt;mso-wrap-distance-left:9.05pt;mso-wrap-distance-right:9.05pt;mso-wrap-distance-top:0pt;mso-wrap-distance-bottom:0pt;margin-top:9.45pt;mso-position-vertical-relative:text;margin-left:130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5.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评审委员会办公室</w:t>
                      </w: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2016.06.01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</w:rPr>
                        <w:t>复核上报材料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</w:rPr>
                        <w:t>编制全国汇总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</w:rPr>
                        <w:t>汇总材料上报奖学金评审委员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上报材料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份）：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</w:rPr>
                        <w:t>全国申请汇总表②《申请表》全国汇总③公示材料全国汇总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51435</wp:posOffset>
                </wp:positionV>
                <wp:extent cx="1955165" cy="18751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875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6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评审委员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2016.06.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核定上报材料，确定最终获奖学生名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在人社部、出版集团网站以及相关媒介公示获奖学生名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将汇总材料转报出版集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转报材料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份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《申请表》全国汇总②全国获奖学生信息汇总表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3.95pt;height:147.65pt;mso-wrap-distance-left:9.05pt;mso-wrap-distance-right:9.05pt;mso-wrap-distance-top:0pt;mso-wrap-distance-bottom:0pt;margin-top:4.05pt;mso-position-vertical-relative:text;margin-left:-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6.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评审委员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 w:cs="宋体;SimSun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2016.06.15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核定上报材料，确定最终获奖学生名单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在人社部、出版集团网站以及相关媒介公示获奖学生名单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.</w:t>
                      </w:r>
                      <w:r>
                        <w:rPr/>
                        <w:t>将汇总材料转报出版集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转报材料（</w:t>
                      </w:r>
                      <w:r>
                        <w:rPr/>
                        <w:t>2</w:t>
                      </w:r>
                      <w:r>
                        <w:rPr/>
                        <w:t>份）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</w:rPr>
                        <w:t>《申请表》全国汇总②全国获奖学生信息汇总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9055</wp:posOffset>
                </wp:positionH>
                <wp:positionV relativeFrom="paragraph">
                  <wp:posOffset>194310</wp:posOffset>
                </wp:positionV>
                <wp:extent cx="1978025" cy="1570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570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 xml:space="preserve">4.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各省厅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2016.05.2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审核上报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汇总材料转报奖学金评审委员会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报材料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份）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省内申请汇总表②《申请表》省内汇总③公示材料省内汇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5.75pt;height:123.7pt;mso-wrap-distance-left:9.05pt;mso-wrap-distance-right:9.05pt;mso-wrap-distance-top:0pt;mso-wrap-distance-bottom:0pt;margin-top:15.3pt;mso-position-vertical-relative:text;margin-left:30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 xml:space="preserve">4. 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各省厅</w:t>
                      </w: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2016.05.20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</w:rPr>
                        <w:t>审核上报材料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</w:rPr>
                        <w:t>汇总材料转报奖学金评审委员会办公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上报材料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份）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</w:rPr>
                        <w:t>省内申请汇总表②《申请表》省内汇总③公示材料省内汇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ind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ind w:firstLine="372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8390</wp:posOffset>
                </wp:positionH>
                <wp:positionV relativeFrom="paragraph">
                  <wp:posOffset>371475</wp:posOffset>
                </wp:positionV>
                <wp:extent cx="329565" cy="0"/>
                <wp:effectExtent l="0" t="38100" r="0" b="38100"/>
                <wp:wrapNone/>
                <wp:docPr id="1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29.25pt" to="311.6pt,29.25pt" ID="直线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1125</wp:posOffset>
                </wp:positionH>
                <wp:positionV relativeFrom="paragraph">
                  <wp:posOffset>470535</wp:posOffset>
                </wp:positionV>
                <wp:extent cx="243205" cy="0"/>
                <wp:effectExtent l="0" t="38100" r="0" b="38100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37.05pt" to="127.85pt,37.05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5375</wp:posOffset>
                </wp:positionH>
                <wp:positionV relativeFrom="paragraph">
                  <wp:posOffset>3068955</wp:posOffset>
                </wp:positionV>
                <wp:extent cx="533400" cy="0"/>
                <wp:effectExtent l="0" t="38100" r="635" b="38100"/>
                <wp:wrapNone/>
                <wp:docPr id="1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241.65pt" to="128.2pt,241.6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2531110</wp:posOffset>
                </wp:positionV>
                <wp:extent cx="400050" cy="0"/>
                <wp:effectExtent l="0" t="38100" r="0" b="38100"/>
                <wp:wrapNone/>
                <wp:docPr id="1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99.3pt" to="307.45pt,199.3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1315</wp:posOffset>
                </wp:positionH>
                <wp:positionV relativeFrom="paragraph">
                  <wp:posOffset>1148715</wp:posOffset>
                </wp:positionV>
                <wp:extent cx="256540" cy="635"/>
                <wp:effectExtent l="0" t="0" r="0" b="0"/>
                <wp:wrapNone/>
                <wp:docPr id="1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20" stroked="t" o:allowincell="f" style="position:absolute;margin-left:28.45pt;margin-top:90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6485</wp:posOffset>
                </wp:positionH>
                <wp:positionV relativeFrom="paragraph">
                  <wp:posOffset>4217670</wp:posOffset>
                </wp:positionV>
                <wp:extent cx="287655" cy="0"/>
                <wp:effectExtent l="0" t="38100" r="0" b="38100"/>
                <wp:wrapNone/>
                <wp:docPr id="1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332.1pt" to="308.15pt,332.1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904740</wp:posOffset>
                </wp:positionH>
                <wp:positionV relativeFrom="paragraph">
                  <wp:posOffset>2996565</wp:posOffset>
                </wp:positionV>
                <wp:extent cx="233680" cy="635"/>
                <wp:effectExtent l="0" t="0" r="0" b="0"/>
                <wp:wrapNone/>
                <wp:docPr id="1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386.2pt;margin-top:235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1790</wp:posOffset>
                </wp:positionH>
                <wp:positionV relativeFrom="paragraph">
                  <wp:posOffset>2441575</wp:posOffset>
                </wp:positionV>
                <wp:extent cx="297180" cy="635"/>
                <wp:effectExtent l="0" t="0" r="0" b="0"/>
                <wp:wrapNone/>
                <wp:docPr id="1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7.7pt;margin-top:192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8105</wp:posOffset>
                </wp:positionH>
                <wp:positionV relativeFrom="paragraph">
                  <wp:posOffset>1397635</wp:posOffset>
                </wp:positionV>
                <wp:extent cx="1978025" cy="15881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5881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color w:val="130BB9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各省厅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2016.10.3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前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审核上报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撰写总结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汇总材料转报奖学金评审委员会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报材料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份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</w:rPr>
                              <w:t>奖学金发放表汇总②宣传报道材料汇总③颁奖照片汇总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5.75pt;height:125.05pt;mso-wrap-distance-left:9.05pt;mso-wrap-distance-right:9.05pt;mso-wrap-distance-top:0pt;mso-wrap-distance-bottom:0pt;margin-top:110.05pt;mso-position-vertical-relative:text;margin-left:306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color w:val="130BB9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10</w:t>
                      </w: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.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各省厅</w:t>
                      </w: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2016.10.30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前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</w:rPr>
                        <w:t>审核上报材料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</w:rPr>
                        <w:t>撰写总结报告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FF0000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</w:rPr>
                        <w:t>汇总材料转报奖学金评审委员会办公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上报材料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份）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-6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6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pacing w:val="-6"/>
                        </w:rPr>
                        <w:t>奖学金发放表汇总②宣传报道材料汇总③颁奖照片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8110</wp:posOffset>
                </wp:positionH>
                <wp:positionV relativeFrom="paragraph">
                  <wp:posOffset>3234690</wp:posOffset>
                </wp:positionV>
                <wp:extent cx="1955165" cy="17780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778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评审委员会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2016.11.3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复核上报材料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撰写总结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汇总材料上报奖学金评审委员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报材料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份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</w:rPr>
                              <w:t>奖学金发放表汇总②宣传报道材料汇总③颁奖照片汇总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3.95pt;height:140pt;mso-wrap-distance-left:9.05pt;mso-wrap-distance-right:9.05pt;mso-wrap-distance-top:0pt;mso-wrap-distance-bottom:0pt;margin-top:254.7pt;mso-position-vertical-relative:text;margin-left:309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.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评审委员会办公室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2016.11.30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</w:rPr>
                        <w:t>复核上报材料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</w:rPr>
                        <w:t>撰写总结报告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FF0000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</w:rPr>
                        <w:t>汇总材料上报奖学金评审委员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上报材料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份）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-6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6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pacing w:val="-6"/>
                        </w:rPr>
                        <w:t>奖学金发放表汇总②宣传报道材料汇总③颁奖照片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1160</wp:posOffset>
                </wp:positionH>
                <wp:positionV relativeFrom="paragraph">
                  <wp:posOffset>3839845</wp:posOffset>
                </wp:positionV>
                <wp:extent cx="1955165" cy="8680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868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评审委员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适时召开获奖学生座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在相关媒体上进行深度系列报道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3.95pt;height:68.35pt;mso-wrap-distance-left:9.05pt;mso-wrap-distance-right:9.05pt;mso-wrap-distance-top:0pt;mso-wrap-distance-bottom:0pt;margin-top:302.35pt;mso-position-vertical-relative:text;margin-left:130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.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评审委员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</w:rPr>
                        <w:t>适时召开获奖学生座谈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</w:rPr>
                        <w:t>在相关媒体上进行深度系列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8165</wp:posOffset>
                </wp:positionH>
                <wp:positionV relativeFrom="paragraph">
                  <wp:posOffset>2724150</wp:posOffset>
                </wp:positionV>
                <wp:extent cx="1955165" cy="1101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101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出版集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2016.08.3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前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将奖学金款拨至各开具票据的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向学校邮寄荣誉证书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3.95pt;height:86.7pt;mso-wrap-distance-left:9.05pt;mso-wrap-distance-right:9.05pt;mso-wrap-distance-top:0pt;mso-wrap-distance-bottom:0pt;margin-top:214.5pt;mso-position-vertical-relative:text;margin-left:-43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8</w:t>
                      </w: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.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出版集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2016.08.30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前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</w:rPr>
                        <w:t>将奖学金款拨至各开具票据的学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</w:rPr>
                        <w:t>向学校邮寄荣誉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3540</wp:posOffset>
                </wp:positionH>
                <wp:positionV relativeFrom="paragraph">
                  <wp:posOffset>1468755</wp:posOffset>
                </wp:positionV>
                <wp:extent cx="1955165" cy="22485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2248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各学校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2016.09.3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公布获奖学生名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举行奖学金发放仪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填写奖学金发放表（学生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将获奖者有关材料载入学生档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进行相关宣传报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汇总材料上报省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报材料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份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奖学金发放表②宣传报道材料③颁奖照片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3.95pt;height:177.05pt;mso-wrap-distance-left:9.05pt;mso-wrap-distance-right:9.05pt;mso-wrap-distance-top:0pt;mso-wrap-distance-bottom:0pt;margin-top:115.65pt;mso-position-vertical-relative:text;margin-left:130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9</w:t>
                      </w: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 xml:space="preserve">. 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各学校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2016.09.30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</w:rPr>
                        <w:t>公布获奖学生名单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</w:rPr>
                        <w:t>举行奖学金发放仪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</w:rPr>
                        <w:t>填写奖学金发放表（学生签字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</w:rPr>
                        <w:t>将获奖者有关材料载入学生档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</w:rPr>
                        <w:t>进行相关宣传报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FF0000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</w:rPr>
                        <w:t>汇总材料上报省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上报材料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份）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</w:rPr>
                        <w:t>奖学金发放表②宣传报道材料③颁奖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6740</wp:posOffset>
                </wp:positionH>
                <wp:positionV relativeFrom="paragraph">
                  <wp:posOffset>1423035</wp:posOffset>
                </wp:positionV>
                <wp:extent cx="1955165" cy="10179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017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7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各学校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FF"/>
                                <w:sz w:val="24"/>
                                <w:u w:val="single"/>
                              </w:rPr>
                              <w:t>2016.07.3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>前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开具正式票据邮寄给出版集团（抬头：中国劳动社会保障出版社，项目：捐赠费、赞助费、资助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3.95pt;height:80.15pt;mso-wrap-distance-left:9.05pt;mso-wrap-distance-right:9.05pt;mso-wrap-distance-top:0pt;mso-wrap-distance-bottom:0pt;margin-top:112.05pt;mso-position-vertical-relative:text;margin-left:-46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7.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各学校</w:t>
                      </w:r>
                      <w:r>
                        <w:rPr>
                          <w:rFonts w:eastAsia="黑体;SimHei" w:cs="宋体;SimSun" w:ascii="黑体;SimHei" w:hAnsi="黑体;SimHei"/>
                          <w:color w:val="0000FF"/>
                          <w:sz w:val="24"/>
                          <w:u w:val="single"/>
                        </w:rPr>
                        <w:t>2016.07.30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>前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</w:rPr>
                        <w:t>开具正式票据邮寄给出版集团（抬头：中国劳动社会保障出版社，项目：捐赠费、赞助费、资助费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文档结构图 Char Char"/>
    <w:qFormat/>
    <w:rPr>
      <w:rFonts w:ascii="宋体;SimSun" w:hAnsi="宋体;SimSun" w:cs="Times New Roman"/>
      <w:kern w:val="2"/>
      <w:sz w:val="18"/>
    </w:rPr>
  </w:style>
  <w:style w:type="character" w:styleId="CharChar2">
    <w:name w:val="日期 Char Char"/>
    <w:qFormat/>
    <w:rPr>
      <w:rFonts w:ascii="Times New Roman" w:hAnsi="Times New Roman" w:cs="Times New Roman"/>
      <w:kern w:val="2"/>
      <w:sz w:val="24"/>
    </w:rPr>
  </w:style>
  <w:style w:type="character" w:styleId="CharChar3">
    <w:name w:val="批注框文本 Char Char"/>
    <w:qFormat/>
    <w:rPr>
      <w:rFonts w:ascii="Times New Roman" w:hAnsi="Times New Roman" w:eastAsia="宋体;SimSun" w:cs="Times New Roman"/>
      <w:sz w:val="2"/>
    </w:rPr>
  </w:style>
  <w:style w:type="character" w:styleId="CharChar4">
    <w:name w:val="页脚 Char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cs="Times New Roman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8:00Z</dcterms:created>
  <dc:creator>sj</dc:creator>
  <dc:description/>
  <cp:keywords/>
  <dc:language>en-US</dc:language>
  <cp:lastModifiedBy>shizj</cp:lastModifiedBy>
  <dcterms:modified xsi:type="dcterms:W3CDTF">2016-03-16T01:08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